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25" w:hanging="0"/>
        <w:jc w:val="left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СОВЕТ ДЕПУТАТОВ                                 </w:t>
        <w:tab/>
        <w:tab/>
        <w:t xml:space="preserve">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БЕРЕСТОВСКИЙ СЕЛЬСОВЕТ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ОВОСЕРГИЕВСКИЙ РАЙОН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ТРЕТИЙ СОЗЫВ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РЕШЕНИЕ</w:t>
      </w:r>
    </w:p>
    <w:p>
      <w:pPr>
        <w:pStyle w:val="Heading"/>
        <w:jc w:val="left"/>
        <w:rPr/>
      </w:pPr>
      <w:r>
        <w:rPr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15.03.2016 №  10/5 р.С.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7620</wp:posOffset>
                </wp:positionV>
                <wp:extent cx="33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6pt" to="33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620</wp:posOffset>
                </wp:positionV>
                <wp:extent cx="0" cy="323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6pt" to="7.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8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310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0" cy="323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1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Об утверждении Положения о Комиссии Совета депутатов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униципального образования Берестовский сельсовет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овосергиевского района  по контролю за достоверностью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ведений о доходах, об имуществе и обязательствах имущественного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характера, предоставляемых   депутатами Совета депутатов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униципального образования Берестовский сельсовет Новосергиевского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йона муниципального образования Берестовский сельсовет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овосергиевского района, замещающих муниципальные  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олжности на непостоянной основе и составе комиссии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от 06.10.2003 N 131-ФЗ "Об общих принципах организации местного самоуправления в Российской Федерации", Федеральным законом от 25.12.2008 N 273-ФЗ "О противодействии коррупции", Законом Оренбургской области от 04.09.1996 "О статусе депутата представительного органа муниципального образования в Оренбургской области", Уставом </w:t>
      </w:r>
      <w:r>
        <w:rPr>
          <w:color w:val="000000"/>
          <w:sz w:val="24"/>
          <w:szCs w:val="24"/>
        </w:rPr>
        <w:t xml:space="preserve">муниципального образования Берестовский сельсовет </w:t>
      </w:r>
      <w:r>
        <w:rPr>
          <w:sz w:val="24"/>
          <w:szCs w:val="24"/>
        </w:rPr>
        <w:t xml:space="preserve">Новосергиевского района, Совет депутатов </w:t>
      </w:r>
      <w:r>
        <w:rPr>
          <w:color w:val="000000"/>
          <w:sz w:val="24"/>
          <w:szCs w:val="24"/>
        </w:rPr>
        <w:t xml:space="preserve">муниципального образования Берестовский сельсовет </w:t>
      </w:r>
      <w:r>
        <w:rPr>
          <w:sz w:val="24"/>
          <w:szCs w:val="24"/>
        </w:rPr>
        <w:t>Новосергиевского района, решил:</w:t>
      </w:r>
    </w:p>
    <w:p>
      <w:pPr>
        <w:pStyle w:val="Heading1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 </w:t>
      </w:r>
      <w:hyperlink w:anchor="Par3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Совета депутатов</w:t>
      </w:r>
      <w:r>
        <w:rPr>
          <w:color w:val="000000"/>
          <w:sz w:val="24"/>
          <w:szCs w:val="24"/>
        </w:rPr>
        <w:t xml:space="preserve"> муниципального образования Берестовский сельсовет</w:t>
      </w:r>
      <w:r>
        <w:rPr>
          <w:sz w:val="24"/>
          <w:szCs w:val="24"/>
        </w:rPr>
        <w:t xml:space="preserve"> Новосергиевского района по контролю за достоверностью сведений и доходах, об имуществе и обязательствах имущественного характера, предоставляемых депутатами Совета депутатов </w:t>
      </w:r>
      <w:r>
        <w:rPr>
          <w:color w:val="000000"/>
          <w:sz w:val="24"/>
          <w:szCs w:val="24"/>
        </w:rPr>
        <w:t>муниципального образования Берестовский сельсовет</w:t>
      </w:r>
      <w:r>
        <w:rPr>
          <w:sz w:val="24"/>
          <w:szCs w:val="24"/>
        </w:rPr>
        <w:t xml:space="preserve"> Новосергиевского района, замещающих муниципальные должности на непостоянной основе, согласно приложению №1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ть комисс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Берестовский сельсов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ергиевского районного Совета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Берестовский сельсов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ергиевского районного Совета депутатов,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3. Решение вступает в силу со дня его принятия и официальному  подлежит опубликованию на сайте администрации</w:t>
      </w:r>
      <w:r>
        <w:rPr>
          <w:color w:val="000000"/>
          <w:sz w:val="24"/>
          <w:szCs w:val="24"/>
        </w:rPr>
        <w:t xml:space="preserve"> муниципального образования Берестовский сельсовет</w:t>
      </w:r>
      <w:r>
        <w:rPr>
          <w:sz w:val="24"/>
          <w:szCs w:val="24"/>
        </w:rPr>
        <w:t xml:space="preserve"> Новосергиев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                        Т.Д.Местюко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ослано: членам комиссии, орготделу, прокурор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Берестовсикй  сельсове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15.03.2016 №  10/5 р.С.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комиссии Совета депутатов  </w:t>
      </w:r>
      <w:r>
        <w:rPr>
          <w:color w:val="000000"/>
          <w:sz w:val="24"/>
          <w:szCs w:val="24"/>
        </w:rPr>
        <w:t xml:space="preserve">муниципального образования Берестовский сельсовет </w:t>
      </w:r>
      <w:r>
        <w:rPr>
          <w:sz w:val="24"/>
          <w:szCs w:val="24"/>
        </w:rPr>
        <w:t xml:space="preserve">Новосергиевского района по контролю за достоверностью сведен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предоставляемых депутатами Совета депутатов </w:t>
      </w:r>
      <w:r>
        <w:rPr>
          <w:color w:val="000000"/>
          <w:sz w:val="24"/>
          <w:szCs w:val="24"/>
        </w:rPr>
        <w:t>муниципального образования Берестовский сельсовет</w:t>
      </w:r>
      <w:r>
        <w:rPr>
          <w:sz w:val="24"/>
          <w:szCs w:val="24"/>
        </w:rPr>
        <w:t xml:space="preserve"> Новосергиевского района, замещающих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е должности на непостоянной основе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Комисс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муниципального образования Берестовский сельсовет Новосергиевского района, замещающих муниципальные должности на непостоянной основе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оставляемых депутатами Совета депутатов муниципального образования Берестовский сельсовет Новосергиевского района, замещающих муниципальные должности на непостоянной основе   (далее - депут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соблюдения депутатами ограничений и запретов, установленных законодательством Российской Федерации,  законодательством Новосергиевского района Оренбургской области и законодательством муниципального образования Берестовский сельсовет Новосерги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Деятельность Комиссии осуществляется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131-ФЗ «Об общих принципах организации местного самоуправления Российской Федерации», иными федеральными законами, указами Президента Российской Федерации, Уставом муниципального образования муниципального образования Берестовский сельсовет Новосергиевского района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Депутат ежегодно не позднее 31 марта года, следующего за отчетным финансовым годом,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 справки согласно приложению №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В случае обнаружения в предоставленных депутатом сведениях о доходах, расходах, об имуществе и обязательствах имущественного характера неполноты или ошибочности каких-либо сведений депутат вправе предоставить уточненные сведения путем предоставления новой справки (справок) по форме согласно приложению №1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 Депутат в случае невозможности по объективным причинам предоставить в Комиссию сведения о доходах,  расходах, об имуществе и обязательствах имущественного характера супруги (супруга) и(или) несовершеннолетних детей извещает об этом Комиссию путем предоставления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ind w:left="568" w:hanging="284"/>
        <w:jc w:val="both"/>
        <w:rPr/>
      </w:pPr>
      <w:r>
        <w:rPr>
          <w:sz w:val="24"/>
          <w:szCs w:val="24"/>
        </w:rPr>
        <w:t>признать, что причина непредоставления депутатом сведений о доходах, расходах, об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8" w:leader="none"/>
        </w:tabs>
        <w:autoSpaceDE w:val="false"/>
        <w:ind w:left="568" w:hanging="284"/>
        <w:jc w:val="both"/>
        <w:rPr/>
      </w:pPr>
      <w:r>
        <w:rPr>
          <w:sz w:val="24"/>
          <w:szCs w:val="24"/>
        </w:rPr>
        <w:t>признать, что причина непредоставления депутатом сведений о доходах, расходах, об имуществе и обязательствах имущественного характера супруги (супруга) и(или) несовершеннолетних детей не является объективной и уважительной. В этом случае Комиссия рекомендует депутату принять меры по предо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Комиссия образуется из депутатов Совета депутатов муниципального образования Берестовский сельсовет Новосергиевского района (далее – совет депутатов) на срок полномочий очередного созыв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При проведении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Новосергиевского района и законодательством муниципального образования Берестовский сельсовет,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4.1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зучает предо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Основанием для проведения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Новосергиевского района и законодательством муниципального образования Берестовский сельсовет, является достаточная информация, предоставленная в письменной форме на имя главы муниципального образования Берестовский сельсовет Новосергие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 и Общественной палатой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Глава муниципального образования Берестовский сельсовет Новосергиевского района направляет в трехдневный срок информацию, указанную в </w:t>
      </w:r>
      <w:hyperlink w:anchor="Par83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 Депутат, в отношении которого решается вопрос о проведении проверки, в согласованный с председателем Комиссии срок вправе предоставить в Комиссию пояснения, касающиеся поступившей информации, а в случае поступления информации о предоставлении им недостоверных или неполных сведений о доходах, об имуществе и обязательствах имущественного характера предоставить в Комиссию 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ую палату Российской Федерации, Общественную палату Оренбургской области, предоставившие информацию, указанную в пункте 4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6. Решение Комиссии принимается отдельно по каждому из депутатов, в отношении которых поступила информация, указанная в пункте 4.1 настоящего Положения,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оставленные депутатом, и соблюдение каких ограничений и запретов, установленных законодательством Российской Федерации, законодательством Оренбургской област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срок предо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5. Рассмотрение результатов провер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 Результаты проверки достоверности и полноты сведений о доходах, об имуществе и обязательствах имущественного характера, предо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Оренбургской област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Оренбург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 Сведения о доходах, об имуществе и обязательствах имущественного характера, предоставленные депутатом в соответствии с федеральным законодательством, и информация о результатах достоверности и полноты этих сведений приобщаются к личному делу депу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 В случае нарушения депутатом ограничений, запретов и обязанностей, установленных федеральными законами в целях противодействия коррупции, вопрос об ответственности депутата по представлению Комиссии должен быть рассмотрен на заседании Совета депутат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работы Комисс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фракциями в совете депутатов, с аппаратом совета депутатов, структурными подразделениями администрации Новосергиевского района,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Члены Комиссии, муниципальные служащие, виновные в разглашении сведений о доходах, об имуществе и обязательствах имущественного характера, предо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7. Обеспечение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Содействие в приеме справок о доходах, об имуществе и обязательствах имущественного характера, предоставляемых депутатами, хранение указанных справок, а также материалов проверок осуществляются отделом муниципальной службы и кадров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 Организационное, документационное, информационное и иное обеспечение деятельности Комиссии осуществляет отдел муниципальной службы и кад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комиссии совета депутатов Новосергиевского района по контролю за </w:t>
      </w:r>
    </w:p>
    <w:p>
      <w:pPr>
        <w:pStyle w:val="Normal"/>
        <w:widowControl w:val="false"/>
        <w:autoSpaceDE w:val="false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оверностью сведений и доходах, расходов, об имуществе и обязательствах имущественного характера, предоставляемых депутатами  совета депутатов Новосергиевского района, </w:t>
      </w:r>
    </w:p>
    <w:p>
      <w:pPr>
        <w:pStyle w:val="Normal"/>
        <w:widowControl w:val="false"/>
        <w:autoSpaceDE w:val="false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щающих муниципальные должности 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b/>
          <w:sz w:val="22"/>
          <w:szCs w:val="22"/>
        </w:rPr>
        <w:t>на непостоянной основ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993" w:hRule="atLeast"/>
        </w:trPr>
        <w:tc>
          <w:tcPr>
            <w:tcW w:w="33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ода № 4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4"/>
          <w:szCs w:val="24"/>
          <w:u w:val="single"/>
        </w:rPr>
        <w:t xml:space="preserve">В </w:t>
      </w:r>
      <w:r>
        <w:rPr>
          <w:b/>
          <w:sz w:val="24"/>
          <w:szCs w:val="24"/>
          <w:u w:val="single"/>
        </w:rPr>
        <w:t>комиссию Совета депутатов муниципального образования Берестовский сельсов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овосергиевского района по контролю за достоверностью сведений о доходах, расходов, об имуществе и обязательствах имущественного характера, предоставляемых депутатами  Совета депутатов муниципального образования Берестовский сельсовет Новосергиевского района, замещающих муниципальные должности на непостоянной основе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Normal"/>
        <w:pBdr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  <w:r>
        <w:rPr>
          <w:b/>
          <w:i/>
          <w:sz w:val="24"/>
          <w:szCs w:val="24"/>
        </w:rPr>
        <w:t xml:space="preserve">__________________________________________________ фактического прожива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их, </w:t>
      </w:r>
      <w:r>
        <w:rPr>
          <w:rFonts w:cs="Times New Roman" w:ascii="Times New Roman" w:hAnsi="Times New Roman"/>
          <w:sz w:val="24"/>
          <w:szCs w:val="24"/>
        </w:rPr>
        <w:t xml:space="preserve">  супруги   (супруга), несовершеннолетнего ребенка (нужное подчеркну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_ г.   по   31  декабря  20____ г. об имуществе,                         принадлежащем</w:t>
      </w:r>
    </w:p>
    <w:p>
      <w:pPr>
        <w:pStyle w:val="ConsPlusNonformat"/>
        <w:rPr/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_________________________________________________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55"/>
        <w:gridCol w:w="1812"/>
        <w:gridCol w:w="2435"/>
        <w:gridCol w:w="186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79"/>
        <w:gridCol w:w="1825"/>
        <w:gridCol w:w="1975"/>
        <w:gridCol w:w="99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984"/>
        <w:gridCol w:w="31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51"/>
        <w:gridCol w:w="1791"/>
        <w:gridCol w:w="1532"/>
        <w:gridCol w:w="1558"/>
        <w:gridCol w:w="16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долгосрочный вклад с отложенным сроком получения процентов (срок 3 года – до 19.05.2018), по которому в отчетном году доходов не было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40"/>
        <w:gridCol w:w="1815"/>
        <w:gridCol w:w="1673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962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85"/>
        <w:gridCol w:w="2268"/>
        <w:gridCol w:w="1830"/>
        <w:gridCol w:w="1454"/>
        <w:gridCol w:w="16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24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28"/>
        <w:gridCol w:w="1701"/>
        <w:gridCol w:w="1754"/>
        <w:gridCol w:w="2249"/>
        <w:gridCol w:w="1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531"/>
        <w:gridCol w:w="275"/>
        <w:gridCol w:w="1711"/>
        <w:gridCol w:w="416"/>
        <w:gridCol w:w="299"/>
        <w:gridCol w:w="391"/>
        <w:gridCol w:w="5601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Берестовсикй  сельсове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15.03.2016 №  10/5 р.С.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 xml:space="preserve">комиссии </w:t>
      </w:r>
      <w:r>
        <w:rPr>
          <w:color w:val="000000"/>
        </w:rPr>
        <w:t>муниципального образования Берестовский сельсовет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Новосергиевского районного Совета депутатов по контролю</w:t>
      </w:r>
    </w:p>
    <w:p>
      <w:pPr>
        <w:pStyle w:val="ConsPlusTitle"/>
        <w:jc w:val="center"/>
        <w:rPr/>
      </w:pPr>
      <w:r>
        <w:rPr/>
        <w:t>за достоверностью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представляемых</w:t>
      </w:r>
    </w:p>
    <w:p>
      <w:pPr>
        <w:pStyle w:val="ConsPlusTitle"/>
        <w:jc w:val="center"/>
        <w:rPr>
          <w:color w:val="000000"/>
        </w:rPr>
      </w:pPr>
      <w:r>
        <w:rPr/>
        <w:t>депутатами Совета депутатов</w:t>
      </w:r>
      <w:r>
        <w:rPr>
          <w:color w:val="000000"/>
        </w:rPr>
        <w:t xml:space="preserve"> муниципального образования </w:t>
      </w:r>
    </w:p>
    <w:p>
      <w:pPr>
        <w:pStyle w:val="ConsPlusTitle"/>
        <w:jc w:val="center"/>
        <w:rPr/>
      </w:pPr>
      <w:r>
        <w:rPr>
          <w:color w:val="000000"/>
        </w:rPr>
        <w:t>Берестовский сельсовет</w:t>
      </w:r>
      <w:r>
        <w:rPr/>
        <w:t xml:space="preserve">  Новосергиевск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юкова Тамара Демьяновна  - председатель Совета депутатов, председател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инкина Татьяна Александровна –заместитель  председателя Совета депутатов, 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ен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осова  Фирдаус Закарьевна – депутат Совета депутатов, председатель комиссии по вопросам правопорядка, труду, благоустройству, работе с общественными организациями, национальным  вопросам и делам военнослужа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  <w:r>
        <w:rPr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зависимые эксперты в количестве 3-х человек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2"/>
        </w:tabs>
        <w:ind w:left="852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1B8EE6D25CEDE9989361DC37A1149FD6F263ED38C2455A1F0D0E0B54Et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1:00Z</dcterms:created>
  <dc:creator>х</dc:creator>
  <dc:description/>
  <cp:keywords/>
  <dc:language>en-US</dc:language>
  <cp:lastModifiedBy>х</cp:lastModifiedBy>
  <cp:lastPrinted>2016-03-31T15:36:00Z</cp:lastPrinted>
  <dcterms:modified xsi:type="dcterms:W3CDTF">2016-04-08T05:27:00Z</dcterms:modified>
  <cp:revision>13</cp:revision>
  <dc:subject/>
  <dc:title>                    СОВЕТ ДЕПУТАТОВ                                 </dc:title>
</cp:coreProperties>
</file>