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ЕРЕСТОВСКИЙ СЕЛЬСОВ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ЕРГИЕВСКОГО РАЙОНА</w:t>
        <w:br/>
        <w:t xml:space="preserve">     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1.07.2012г.  №_9-п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6670</wp:posOffset>
                </wp:positionV>
                <wp:extent cx="441261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9"/>
                            </w:tblGrid>
                            <w:tr>
                              <w:trPr/>
                              <w:tc>
                                <w:tcPr>
                                  <w:tcW w:w="6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138pt;mso-wrap-distance-left:0pt;mso-wrap-distance-right:9pt;mso-wrap-distance-top:0pt;mso-wrap-distance-bottom:0pt;margin-top:-2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9"/>
                      </w:tblGrid>
                      <w:tr>
                        <w:trPr/>
                        <w:tc>
                          <w:tcPr>
                            <w:tcW w:w="69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 с частью 6 статьи 12 Федерального закона от 25 декабря 2008 года № 273-ФЗ «О противодействии коррупции»,  статьей 14 Федерального закона от 02 марта 2007 года  № 25-ФЗ «О муниципальной службе в Российской Федерации», части 8 статьи 21 Федерального Закона от 27 ноября 2011 года  № 329-ФЗ 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Закона Оренбургской области от 10.10.2007  № 1611/339-1У-ОЗ (в ред. от 02.03.2012 № 758/206-У-ОЗ) «О муниципальной службе в Оренбургской области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согласно прилож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специалиста администрации 2 категории Муллабаеву С.Ф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бнародования на территори  муниципального образования МО Берестовский сельсовет в установленном поряд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Т.Д.Местю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но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по кадрам, орготделу, прокурор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Берестовский сельсове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епргиевского района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1.07.2012г.  №_9-п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соблюдения гражданином, замещавшим должность муниципальной служб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люченную  в перечень должностей, утвержденный постановлением  администрации муниципального образования Берестовский сельсовет от </w:t>
      </w:r>
      <w:r>
        <w:rPr>
          <w:rFonts w:cs="Times New Roman" w:ascii="Times New Roman" w:hAnsi="Times New Roman"/>
          <w:sz w:val="24"/>
          <w:szCs w:val="24"/>
          <w:u w:val="single"/>
        </w:rPr>
        <w:t>11.07.2012г.  №_6-п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Основаниями для осуществления проверки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в порядке, предусмотренном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решения заседания комиссии по соблюдению требований к служебному поведению муниципальных служащих и урегулированию конфликта интересов (выписки из него)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 решение комиссии  о даче согла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1.При наличии  решения комиссии   о даче согласия, комиссия на своем заседении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.При отсутствии решения комиссии о даче согласия либо при наличии  решения комиссии об отказе гражданину в замещении должности либо в выполнении работы на условиях гражданско-правового договора в организации, комиссия на заседании принимает решение о несоблюдении гражданином требований Федерального закона № 273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3.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В случа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 информирует правоохранительные орг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лучае поступления письменной информации от работодателя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 решении комиссии о даче соглас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1.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2. 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12:00Z</dcterms:created>
  <dc:creator>Adminn.com</dc:creator>
  <dc:description/>
  <cp:keywords/>
  <dc:language>en-US</dc:language>
  <cp:lastModifiedBy>Adminn.com</cp:lastModifiedBy>
  <dcterms:modified xsi:type="dcterms:W3CDTF">2012-08-17T05:12:00Z</dcterms:modified>
  <cp:revision>1</cp:revision>
  <dc:subject/>
  <dc:title>АДМИНИСТРАЦИЯ  </dc:title>
</cp:coreProperties>
</file>