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50"/>
        <w:gridCol w:w="2146"/>
        <w:gridCol w:w="284"/>
        <w:gridCol w:w="4961"/>
      </w:tblGrid>
      <w:tr>
        <w:trPr>
          <w:trHeight w:val="2670" w:hRule="atLeast"/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ind w:left="-108" w:hanging="0"/>
              <w:jc w:val="center"/>
              <w:rPr/>
            </w:pPr>
            <w:r>
              <w:rPr/>
              <w:object w:dxaOrig="5399" w:dyaOrig="59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45pt;height:47.9pt" filled="f" o:ole="">
                  <v:imagedata r:id="rId3" o:title=""/>
                </v:shape>
                <o:OLEObject Type="Embed" ProgID="" ShapeID="ole_rId2" DrawAspect="Content" ObjectID="_1968162863" r:id="rId2"/>
              </w:object>
            </w:r>
          </w:p>
          <w:p>
            <w:pPr>
              <w:pStyle w:val="Normal1"/>
              <w:spacing w:lineRule="auto" w:line="240"/>
              <w:ind w:left="-142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КУРАТУРА</w:t>
            </w:r>
          </w:p>
          <w:p>
            <w:pPr>
              <w:pStyle w:val="Normal1"/>
              <w:spacing w:lineRule="auto" w:line="240"/>
              <w:ind w:left="-142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ой Федерации</w:t>
            </w:r>
          </w:p>
          <w:p>
            <w:pPr>
              <w:pStyle w:val="Normal1"/>
              <w:spacing w:lineRule="auto" w:line="240"/>
              <w:ind w:left="-142" w:firstLine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ind w:left="-142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КУРАТУРА </w:t>
            </w:r>
          </w:p>
          <w:p>
            <w:pPr>
              <w:pStyle w:val="Normal1"/>
              <w:spacing w:lineRule="auto" w:line="240"/>
              <w:ind w:left="-142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ОСЕРГИЕВСКОГО</w:t>
            </w:r>
          </w:p>
          <w:p>
            <w:pPr>
              <w:pStyle w:val="Normal1"/>
              <w:spacing w:lineRule="auto" w:line="240"/>
              <w:ind w:left="-142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А</w:t>
            </w:r>
          </w:p>
          <w:p>
            <w:pPr>
              <w:pStyle w:val="Normal1"/>
              <w:spacing w:lineRule="auto" w:line="240"/>
              <w:ind w:left="-142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ЕНБУРГСКОЙ ОБЛАСТИ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61200, п. Новосергиевка, пр. Калинина 98</w:t>
            </w:r>
          </w:p>
          <w:p>
            <w:pPr>
              <w:pStyle w:val="Normal1"/>
              <w:spacing w:lineRule="auto" w:line="240"/>
              <w:ind w:left="-142" w:firstLine="34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тел. (35339) 2-11-91 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лавам муниципальных образований «Новосергиевский район» Оренбургской области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15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6.06.2014</w:t>
            </w:r>
          </w:p>
        </w:tc>
        <w:tc>
          <w:tcPr>
            <w:tcW w:w="450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46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/1-2014</w:t>
            </w:r>
          </w:p>
        </w:tc>
        <w:tc>
          <w:tcPr>
            <w:tcW w:w="284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правляю информационные статьи для размещения на информационных стендах поселений, а также для размещения на официальном сайте муниципального образования в сети Интернет.  </w:t>
      </w:r>
    </w:p>
    <w:p>
      <w:pPr>
        <w:pStyle w:val="Normal"/>
        <w:ind w:firstLine="708"/>
        <w:jc w:val="both"/>
        <w:rPr/>
      </w:pPr>
      <w:r>
        <w:rPr/>
        <w:t xml:space="preserve">О результатах размещения информационных статей проинформировать прокурора района в срок до 25 июня 2014 го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: 3 статьи на 3 листах.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516"/>
        <w:gridCol w:w="2823"/>
      </w:tblGrid>
      <w:tr>
        <w:trPr>
          <w:trHeight w:val="1244" w:hRule="atLeast"/>
        </w:trPr>
        <w:tc>
          <w:tcPr>
            <w:tcW w:w="46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курор Новосерги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юрист 1 класса</w:t>
              <w:tab/>
              <w:tab/>
            </w:r>
          </w:p>
        </w:tc>
        <w:tc>
          <w:tcPr>
            <w:tcW w:w="2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4900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47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47" w:hanging="0"/>
              <w:jc w:val="both"/>
              <w:outlineLvl w:val="0"/>
              <w:rPr/>
            </w:pPr>
            <w:r>
              <w:rPr/>
              <w:t xml:space="preserve">С.М. Хлопунов 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бешко В.А. тел. 2-39-17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Утвержден новый порядок аттестации педагогических работников образовательных организац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овый порядок будет применяться к педагогическим работникам образовательных организаций, замещающим должности, указанные в </w:t>
      </w:r>
      <w:hyperlink r:id="rId5">
        <w:r>
          <w:rPr>
            <w:rStyle w:val="InternetLink"/>
            <w:color w:val="0000FF"/>
            <w:sz w:val="26"/>
            <w:szCs w:val="26"/>
          </w:rPr>
          <w:t>подразделе 2 раздела I</w:t>
        </w:r>
      </w:hyperlink>
      <w:r>
        <w:rPr>
          <w:sz w:val="26"/>
          <w:szCs w:val="26"/>
        </w:rPr>
        <w:t xml:space="preserve"> номенклатуры должностей педагогических работников организаций, утв. Постановлением Правительства РФ от 08.08.2013 N 678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ттестация будет проводить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подтверждения соответствия педагогических работников занимаемым ими должностям на основе оценки их профессиональной деятельности - в обязательном порядке один раз в 5 л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установления квалификационной категории - по желанию работников.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расширен перечень работников, которые освобождаются от прохождения обязательной аттестации. К ним отнесены, в частности, работники, имеющие квалификационные категории, а также работники, отсутствовавшие на рабочем месте более четырех месяцев подряд в связи с заболев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знан утратившим силу старый </w:t>
      </w:r>
      <w:hyperlink r:id="rId7">
        <w:r>
          <w:rPr>
            <w:rStyle w:val="InternetLink"/>
            <w:color w:val="0000FF"/>
            <w:sz w:val="26"/>
            <w:szCs w:val="26"/>
          </w:rPr>
          <w:t>Порядок</w:t>
        </w:r>
      </w:hyperlink>
      <w:r>
        <w:rPr>
          <w:sz w:val="26"/>
          <w:szCs w:val="26"/>
        </w:rPr>
        <w:t>, утв. Приказом Минобрнауки РФ от 24.03.2010 N 20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по уголовному делу по обвинению гр. М.А.В. в соверш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эпизодов преступлений, предусмотренных ч.1 ст.292 УК РФ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8.05.2014 Новосергиевским районным судом провозглашен приговор в отношении гр.М.А.В. осужденного за совершение 8 эпизодов преступлений, предусмотренных ч.1 ст.292 УК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едварительного и судебного следствия было установлено, что: Так, с 08.06.2012 по 25.09.2013, в дневное время, гр.М.А.В., находясь в Государственном Бюджетном Учреждении «…», расположенном по адресу: п. Новосергиевка, действуя умышленно, из личной заинтересованности, выразившиеся в нежелании надлежащем образом исполнять свои должностные обязанности по проведению проверок о соблюдении законодательства физическими лицами, а также, желая создать фиктивную видимость своей работы, заведомо осознавая незаконность и противоправность своих действий, внес заведомо ложные сведения в официальные документы, каковыми являются протоколы об административных правонарушениях, а именно умышленно составил  8 несоответствующих действительности протоколов об административных правонарушениях, внес в бланки данных документов заведомо ложные сведения об административных правонарушениях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ими действиям гр.М.А.В. совершил 8 эпизодов преступлений, предусмотренных ч. 1 ст. 292 УК РФ – служебный подлог, т.е. внесение должностным лицом в официальные документы заведомо ложных сведений, если эти деяния совершены из иной личной заинтересованности.</w:t>
      </w:r>
    </w:p>
    <w:p>
      <w:pPr>
        <w:pStyle w:val="ConsNonformat1"/>
        <w:widowControl/>
        <w:ind w:right="-69" w:firstLine="720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приговором суда, гр. М.А.В. назначено наказание, по совокупности преступлений, в виде штрафа в размере 23 000 рублей</w:t>
      </w:r>
    </w:p>
    <w:p>
      <w:pPr>
        <w:pStyle w:val="ConsNonformat1"/>
        <w:widowControl/>
        <w:ind w:right="-69"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В настоящее время приговор в законную силу не вступил, прокуратурой района рассматривается вопрос о законности приговора, и наличия оснований для принесения апелляционного представления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преле 2014 года прокуратурой района проведена проверка соблюдения жилищных прав детей-сирот и детей, оставшихся без попечения родителей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льным законом от 21.12.1996 № 159-ФЗ «О дополнительных гарантиях по социальной поддержке детей-сирот и детей, оставшихся без попечения родителей» определены общие принципы, содержание и меры социальной поддержки детей-сирот и детей, оставшихся без попечения родителей, а также лиц из их числ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 обеспечения жильем детей указанной категории определен статьей 8 ФЗ от 21.12.1996 № 159-ФЗ где указано, что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органом исполнительной власти субъекта Российской Федерации, на территории которого находится место жительства указанных лиц, в порядке, установленном законодательством этого субъекта Российской Федерации,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атья 44 Конституции РФ, гласит о том, что дети-сироты и дети, лишенные родительского попечения, имеют право на преимущественное социальное обеспеч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8 ч. 1 ст. 92 Жилищного кодекса РФ к жилым помещениям специализированного жилищного фонда (далее - специализированные жилые помещения) относятся жилые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ч. 2 данной статьи указано, что в качестве специализированных жилых помещений используются жилые помещения государственного и муниципального жилищных фон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109.1 ЖК РФ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ако, Администрацией МО Новосергиевский район, в нарушении указанных требований закона, детям-сиротам и детям оставшимися без попечения родителей жилые помещения не предоставлялис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оверки в Новосергиевский район суд направлено 2 исковых заявления в интересах детей сирот и, детей оставшихся без попечения родителей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05.2013 года исковые заявления прокурора Новосергиевского района Оренбургской области Новосергиевским районным судом рассмотрены и удовлетворены.</w:t>
      </w:r>
    </w:p>
    <w:sectPr>
      <w:type w:val="nextPage"/>
      <w:pgSz w:w="11906" w:h="16838"/>
      <w:pgMar w:left="1133" w:right="5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sz w:val="2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4C945FAA1BF252294ABAE56BAD52927745443F65C51A994DB6C2A7D460ADF748F44B073A1286D02k8A4G" TargetMode="External"/><Relationship Id="rId6" Type="http://schemas.openxmlformats.org/officeDocument/2006/relationships/hyperlink" Target="consultantplus://offline/ref=14C945FAA1BF252294ABAE56BAD52927745740F55D57A994DB6C2A7D46k0AAG" TargetMode="External"/><Relationship Id="rId7" Type="http://schemas.openxmlformats.org/officeDocument/2006/relationships/hyperlink" Target="consultantplus://offline/ref=14C945FAA1BF252294ABAE56BAD52927745143F25851A994DB6C2A7D460ADF748F44B073A1286D01k8A4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46:00Z</dcterms:created>
  <dc:creator>1</dc:creator>
  <dc:description/>
  <cp:keywords/>
  <dc:language>en-US</dc:language>
  <cp:lastModifiedBy>User</cp:lastModifiedBy>
  <cp:lastPrinted>2014-06-09T12:05:00Z</cp:lastPrinted>
  <dcterms:modified xsi:type="dcterms:W3CDTF">2014-06-24T12:46:00Z</dcterms:modified>
  <cp:revision>2</cp:revision>
  <dc:subject/>
  <dc:title/>
</cp:coreProperties>
</file>