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2516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БЕРЕСТ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ОВОСЕРГИ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5.03.2012г.   № 10 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с.Берест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нятии с учета  по итогам улуч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 реализации областной программы « Обеспечение жильем молодых семей в Оренбургской области на 2011-2015 годы», утвержденной постановлением Правительства Оренбургской области № 370-пп от 27.05.2010г. и в соответствии с правилами учета и формирования списков молодых семей – участниц областной целевой программы « Обеспечение жильем молодых семей в Оренбургской области на 2011-2015 годы», утвержденными постановлением Правительств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7-п от 03.08.2010г.  и  постановление Правительства Оренбургской области  № 353-п от 23.05.2011г. « О внесении изменения в постановление Правительства Оренбургской области от 03.08.2010г.  № 527-п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Исключить  из муниципального списка  участников программы в связи с самостоятельным решением жилищной проблемы по заявлению молодые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Шелестова Евгения Леонидовича ( приобрел жилье за счет средств материнского капит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оирову Люцию Фатиховну  ( в связи  с переменой места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Булатову Татьяну  Николаевну (за счет собственных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распоряжения  оставляю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Т.Д.Местю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7:00Z</dcterms:created>
  <dc:creator>Татьяна</dc:creator>
  <dc:description/>
  <cp:keywords/>
  <dc:language>en-US</dc:language>
  <cp:lastModifiedBy>Татьяна</cp:lastModifiedBy>
  <dcterms:modified xsi:type="dcterms:W3CDTF">2014-05-13T16:38:00Z</dcterms:modified>
  <cp:revision>1</cp:revision>
  <dc:subject/>
  <dc:title>АДМИНИСТРАЦИЯ</dc:title>
</cp:coreProperties>
</file>