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РЕСТОВ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ОСЕРГИЕВСКОГО РАЙОНА</w:t>
        <w:br/>
        <w:t xml:space="preserve">         ОРЕНБУРГ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right="851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u w:val="single"/>
        </w:rPr>
        <w:t>28.02.2017 № 6</w:t>
      </w:r>
    </w:p>
    <w:p>
      <w:pPr>
        <w:pStyle w:val="Normal"/>
        <w:ind w:left="567" w:right="851" w:hanging="0"/>
        <w:rPr>
          <w:sz w:val="16"/>
          <w:szCs w:val="16"/>
        </w:rPr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с.Берестовка</w:t>
      </w:r>
    </w:p>
    <w:p>
      <w:pPr>
        <w:pStyle w:val="Normal"/>
        <w:ind w:left="567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обеспечению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ей на водных объектах на терр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ерестов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ергиев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енбургской области в 2017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21 декабря 1994 г. №  68-ФЗ «О защите населения и территорий от чрезвычайных ситуаций природного и техногенного характера» и от 6 октября 2003 г. №  131-ФЗ «Об общих принципах организации местного самоуправления в Российской Федерации», постановлением администрации Оренбургской области от 12.03.2005 г. № 225-п «Правила охраны жизни людей на водных объектах в Оренбургской области», а также в целях обеспечения безопасности населения сокращения количества несчастных случаев на водных объектах МО Берестовский сельсовет Новосергиевского района Оренбург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мероприятий по обеспечению безопасности людей на водоёмах на территории МО Берестовский сельсовет Новосергиевского района Оренбургской области в течение 2017 год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лан мероприятий месячника по обеспечению безопасности людей на водных объектах, охране их жизни и здоровья в 2017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 момента его подписания и подлежит опубликованию на официальном сайте администрации Берестовского сельсовета Новосергиевского района Оренбургской области. 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</w:rPr>
        <w:tab/>
        <w:t xml:space="preserve">Глава администрации </w:t>
        <w:tab/>
        <w:t xml:space="preserve"> </w:t>
        <w:tab/>
        <w:tab/>
        <w:t xml:space="preserve">                      Т.Д. Местюкова                                    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60" w:right="90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руководителям предприятий, организаций и учреждений, орготделу, прокурор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естовского сельсовета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8.02.2017 г. № 6-п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обеспечению безопасности и охране жизни люде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доемах, расположенных на территории МО Берестовский сельсове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сергиевского района Оренбургской области на 2017 год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234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сенне-зимн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реди населения района о мерах безопасности людей на водных объектах в зимний период времени, о складывающейся ледовой обстанов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Бересто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ой, воспитательной работы (занятия, инструктажи, конкурсы, классные часы и др.) с учащимися образовательных учреждений по правилам безопасности на льду в рамках программы «Тонкий ле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ста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детьми, родителями семей, состоящих на профилактическом учете в полиции, о мерах безопасности на воде. Осуществление контроля за социально неблагополучными семьями, где имеются де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ДН, кл. руководители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етн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комиссии по предупреждению и ликвидации чрезвычайных ситуаций и обеспечению пожарной безопасности      Берестовского сельсовета Новосергиевского района Оренбургской области  по вопросу подготовки водных объектов к купальному сезону и мерах по предотвращению несчастных случаев на в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Бересто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и нормативно - правовыми актами определить места для массового отдыха людей в период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Бересто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населения информацию об опасных участках водоемов и местах, запрещенных для купания, через бюллетени, памятки и наглядной агитации. Изготовить и выставить на необорудованных водоемах предостерегающие знаки о запрете куп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Берестовский сельсовет,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директорами образовательных учреждений  по вопросам безопасности нахождения детей на вод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Берестовский сельсовет</w:t>
            </w:r>
          </w:p>
        </w:tc>
      </w:tr>
      <w:tr>
        <w:trPr>
          <w:trHeight w:val="1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Берестовский сельсовет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овместных рейдов по обеспечению безопасности людей на водо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мерах безопасности на воде с детьми и родителями семей, состоящих на профилактическом учете в поли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Берестовский сельсовет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ДП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месячника по безопасности людей на водных объекта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«Планом основных мероприятий Оренбургской области в области гражданской обороны, предупреждения и ликвидации чрезвычайных ситуаций, обеспечения пожарной безопасности и безопасности людей на водных объектах на 2017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сентяб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Берестовский сельсовет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работы с детьми в общеобразовательных учреждениях поселения в рамках месячника «День защиты детей» по соблюдению правил безопасности на водных объект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 25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происшествиях на воде, связанных с гибелью людей, а также о правилах безопасного купания посредством размещения на официальном сайте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902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естовского сельсовета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8.02.2017 г. № 6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 месячника по обеспечению безопасности на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дных объектах Берест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июня по  25 августа 2017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16"/>
        <w:gridCol w:w="1744"/>
        <w:gridCol w:w="279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месячника по обеспечению безопасности населения на водных объектах муниципального образования Берестовский сельсовет Новосергиевского р-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выпуск,распространение памяток для населения по теме «Правила поведения на воде»      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работы в детских оздоровительных лагерях  дневного прибывания    в  ОУ,отдыха населения на воде по теме «Правила охраны жизни людей на водных объекта Новосергиевского района»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необорудованных местах отдыха людей на водных объектах знаков безопасности на воде «Купание запрещено» Доведение данной информации через бюллютени, изданные администрацией Берестовского сельсовета         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 изучить анализ несчастных случаев с людьми на воде, выробатать мероприятия по их предупреждению на территории муниципального образования за купальный сезон. Подвести итоги «Месячника безопасности». Представить информацию о проведенных мероприятиях в администрацию района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 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стов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22.07.2011г. № 17 - 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жизни людей на водных объект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овский сельсовет Новосергиевского района Оренбург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 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о ст. 143 Водного кодекса Российской Федерации, постановления Правительства Российской Федерации от 23 декабря 2004 года № 835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 и постановления администрации Оренбургской области от 12 августа 2005 года № 225 – п «Об  утверждении правил охраны жизни людей на водных объектах в Оренбургской области» регламентирующие обеспечение безопасности населения на водных объектах в МО Берестовский сельсовет Новосергиевского района Оренбург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равила охраны жизни людей на водных объектах в МО Берестовский сельсовет  Новосергиевского района (далее именуются – Правила) устанавливают требования, предъявляемые к обеспечению безопасности людей на пляжах, в купальнях, плавательных бассейнах и других организованных местах купания (далее именуются – пляжи), местах массового отдыха населения, туризма и спорта на водных обхектах (далее именуются – места массового отдыха) и обязательны к исполнению всеми водопользователями, предприятиями, учреждениями, организациями, юридическими и физическими лицами и гражданами на территории МО Берестовский сельсовет Новосергие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Водные объекты используются для массового отдыха, купания, туризма и спорта в местах, устанавливаемых органами местного самоуправления по согласованию с территориальным подразделением федеральных органов исполнительной власти в области управления использованием и охраной водного фонда, с территориальным подразделением федеральных органов испольнительной власти в области охраны окружающей природной среды, с территориальными подразделениями федеральных органов исполнительной власти в области санитарно – эпидемиологического надзора, с соблюдением требований настоящих Прав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Участки водных объектов для массового отдыха, купания и занятия спортом (далее по тексту –«зоны рекреации) устанавливаются органами местного самоуправления по согласованию с органами, осуществляющими государственный санитарно – эпидемиологический надзор, охраны природы, государственной инсепкции по маломерным су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Огранечение, приостановление или запрещение использования водных объектов для купания,  массового  отдыха, плавания на маломерных плавательных средствах (далее именуются – маломерные суда) или других рекреационных целей осуществляются в строгом соответствии со статьями 88 и 89 Водного кодекса Российской Федерации, с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После оформления лицензий на водопользование и договоров пользования водными объектами, на которых расположены пляжи, места массового отдыха, базы (сооружения) для стоянок маломерных судов, водопользователем водный объект должен быть поставлен на учет в Государственной инспекции по маломерным судам Главного управления МЧС России по Оренбургской области (далее именуется – ГИМС ГУ МЧС России по Оренбургской области) для проведения технического освидетельствования, определения условий и требований по обеспечению безопасности людей на водных объек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облюдение водопользователями требований настоящих правил влекут прекращение права использования водного объекта в установленном водны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 водоемах соревнований, праздников и других массовых мероприятий разрешается в местах, установленных органом местного самоуправления по согласованию с территориальным подразделением федеральных органов исполнительной власти в области санитарно – эпидемиологического надз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8. При проведении экскурсий, коллективных выездов на отдых и других массовых мероприятий на водоемах предприятия, учреждения или организации выделя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9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0. Техническое освидетельствование и надзор за пляжами, другими местами массового отдыха населения на водных объектах в части, касающейся обеспечения безопасности людей на водных объектах и окружающей  среды, осуществляют должностные лица ГИМС ГУ МЧС России по Оренбургской обла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1. Поисковые и аварийно – спасательные работы при чрезвычайных ситуациях на водоемах (паводки, наводнения и др.) осуществляются в соответствии с законодательсьвом, регламентирующим организацию и порядок проведения эти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2.Лица, нарушившие требования настоящих Правил,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ПОРЯДОК  УЧЕТА  ЗОН  РЕКРЕАЦИИ  ВОДНЫХ  ОБЪЕК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Все зоны рекреации водных объектов подлежат учету в государственной инспекции по маломерным су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Учет зон рекреации водных объектов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лнение  владельцем учетной карточки водного объекта, с предоставлением схемы объекта, указанием основных технических характеристик (длины, ширины, площади, вместимости), количества бытовых, торговых и медицинских помещений, ведомственных спасательных по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есение  сведений об объекте в журнал учета зоны рекреации водного объ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своение зоне рекреации водного объекта номера, соответсвующего номеру в журна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лючение договора, на основании которого государственная инспекция по маломерным судам берет на себя обязательство проводить техническое освидетельствование зоны рекреации водного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ПРОВЕДЕНИЯ ТЕХНИЧЕСКОГО ОСВИДЕТЕЛЬ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пределения готовности зоны рекреации водного объекта к эксплуатации проводятся ежегодные и внеочередные технические освидетельств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 техническое освидетельствование проводится в объеме настоящих требований для подтверждения основных характеристик, проверки наличия и состояния соответствующиего оборудования и снаб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техническое освидетельствование проводится после капитального ремонта, модернизации или переоборудования, стихийного бедствия и т.п., вызвавших изменение основных характеристик зоны рекреации водного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хнического освидетельствования зоны рекреации водных объектов провер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ответствие площади объекта количеству отдых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личие спасательного и противопожарного имущества и инвентаря в  соответствии с установленными нор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ичие стендов с материалами по предупреждению несчастных случаев на воде, советами купающимся, о порядке поведения на воде, таблицами с указанием температуры воды и воздуха, направления и силы ветра, скорости течения, схемой территории и акватории пляжа с указанием наибольших глубин и опасных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  На основании результатов технического освидетельствования зоны рекреации водного объекта (ежегодного, внеочередного) инспектором составляется а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  Техническое освидетельствование маломерных судов, приписанных к ведомственному спасательному посту, производится в соответствии с требованиями  по техническому надзору за маломерными судами на годность к пла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   Перед проведением технического освидетельствования за рекреации водного объекта государственная инспекция по маломерных судам предъявляет владельцу зоны рекреации счет за проведенны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  Сроки  технического освидетельствования согласовываются с владельцем зоны рекреации водного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    Если  техническое состояние зоны рекреации водного объекта не отвечает требованиям охраны жизни людей на воде или окружающей среды начальником Государственной инспекции по маломерным судам или его заместителем  пользование объектом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0.     Повторное освидетельствование зоны рекреации водного объекта проводится госинспектором Государственной инспекции по маломерным судам в полном объеме в присутствии администрации базы после оплаты по установленному тариф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 Должностные лица и владельцы зон рекреации, нарушающие правила пользования зонами рекреации, несут ответственность в соответствии с действующим 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. ТРЕБОВАНИЯ К  ЗОНАМ  РЕКРЕАЦИИ  ВОДНЫХ  ОБЪЕК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Береговая территория зоны рекреации водного объекта  должна соответствовать санитарным и противопожарным нормам  и правилам   и иметь огра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сательные посты предприятий, учреждений и организаций, за которым закреплены зоны рекре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Контроль за работой ведомственных спасательных постов возлагается  на предприятия, учреждения и организации, которым подчинены эти по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 Зоны рекреации водных объектов располагаются на расстоянии не  менее 500 метров выше по течению от мест 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 Перед началом купального сезона дно водоема до границы плавания должно быть обследовано водолазами и очищено от водных растений, коря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мней , стекла и др.,  иметь постепенный скат без уступов до глубины 1,75 м, при ширине полосы от берега не менее 15 м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водного зеркала в месте купания при проточном водоеме должна обеспечивать не менее 5 кв.м на одного купающегося, а на непроточном водоеме – в 2 – 3 раза больше. На каждого человека должно приходиться не менее 2 кв.м площади пля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7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8. Границы плавания в местах купания обозначаются буйками оранжевого цвета, расположенными на расстоянии 25 – 30 метров один от другого и до 25 метров от мест с глубиной 1,3 м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9. В зоне рекреации водного объекта отводятся участки для купания не  умеющих плавать с глубиной не более 1,2 метра. Участки обозначаются линией поплавков,  закрепленных на тросах, или ограждаются штакетным заб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0. Зоны  рекреации водных объектов оборудуются стендами с 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1. Плавучие понтоны, ограждающие акваторию купальни, надежно закрепляются и соединяются с берегом мостиками или трапами , а сходы в воду должны иметь пер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2. На купальнях, выступающих за береговую черту,с наступлением  темноты на части, выступающие в сторону судового хода, при длине 50 метров зажигается белый огонь кругового осещения, ясно видимый со  строны судового хода, на высоте 2 метров над настилом, а при длине 50 метров и более – белые круговые огни через каждые 50 м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3. При отсутствии естественных участков с приглубленными берегами в местах с глубинами, обеспечивающими безопасность при  нырянии, оборудуются деревянные мостки или плоты для прыжков в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4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5. 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6. Продажа спиртных напитков в местах массового отдыха у воды категорически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Ы ОБЕСПЕЧЕНИЯ  БЕЗОПАСНОСТИ  И  НАСЕЛЕНИЯ  ПРИ  ПОЛЬЗОВАНИИ  ЗОНАМИ  РЕКРЕАЦИИ  ВОДНЫХ  ОБЪЕ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1. Купание в местах, где выставлены щиты (аншлаги) с предупреждениями и запрещающими надпис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2. Купание в необорудованных, незнакомых ме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3. Заплывать за буйки, обозначающие границы пла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4. Подплывать к моторным, парусным судам, весельным лодкам и другим плавсредст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5. Прыгать в воду с катеров, лодок, причалов, а также сооружений, не приспособленных для эти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6. Загрязнать и засорять водо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7. Распивать спиртные напитки, купаться в состоянии алкогольного опья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8. Приводить с собой собак и других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.9. Оставлять на берегу, в гардеробах и раздевальнях бумагу,стекло и другой мус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10. Играть с мячом и в спортивные игры в не отведенных для этих  целей местах, а также допускать в воде шалости, связанные с нырянием и  захватом куп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11. Подавать крики ложной трев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12. Плавать на досках, бревнах, лежаках, автомобильных камерах, надувных матрац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При обучении плаванию ответственность за безопасность несет преподователь (инструктор, тренер, воспитатель), проводящий обучению или тренир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При групповом обучении плаванию группы не должны превышать 10 человек. За группой должны наблюдать опытный спасатель и  медицинский работ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Обучению плаванию должно проводиться в специально отведенных ме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Каждый гражданин обязан оказать посильную помощь терпящему бедствие на 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6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7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ьязате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МЕРЫ  ОБЕСПЕЧЕНИЯ  БЕЗОПАСНОСТИ  ДЕТЕЙ  НА  ВО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Безопасность детей на воде обеспечивается  правильным выбором и 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3. В лагерях отдыха детей и других детских учреждениях, расположенных у водоемов, участок для купания детей должен выбираться по возможности у пологого песчаного  бере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но участка должно иметь постепенный уклон до глубины двух метров, без ям, уступов, свободно от водных растеней, коряг, камней, стекла и других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 открытием купального сезона в лагере отдыха детей дно  акватории должно быть обследовано водолазами и очищено от опасных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 На пляжах лагеря отдыха детей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 забором или обносятся линией по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– 30 метров один от друг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5. Пляж лагеря отдыха детей, другого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6. На расстоянии трех метров от уреза воды через каждые 25 метров устанавливаются стойки с вывешенными на них спасательными кругами и  « концом  Александро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7. На территории лагеря отдыха детей оборудуется стенд с извлечениями из настоящих Правил, материалами по профилактике несчастных случаев, данными о температуре воды и воздуха, силе и  направлении в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8. Во время купания детей на территории пляжа  оборудуется медицинский пункт, устанавливаются грибки и навесы для защиты от  сол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9. Купание детей разрешается только группами не более 10 человек и продолжительностью не свыше 1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0. Ответственность за безопасность детей во время купания и  методическое  руководство возлагается на инструктора по плаванию. Эксплуатация пляжей лагерей отдыха детей или других детских учреждений запрещается без наличия в их штатах инструкторов по плаванию. Купание детей, не умеющих плавать, проводится отдельно от детей, умеющих пла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1. Перед началом купания детей проводится подготовка пляж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1.1. Границы участка, отведенного для купания отряда (группы), обозначаются вдоль береговой черты флаж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1.2. На щитах развешиваются спасательные круги, «концы Александрова» и другой спасательный инвент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1.3. 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2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 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3. Купающимся детям запрещается нырять с перил, мостков, заплывать за границу пла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4. Во время купания детей на участке 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4.1. Купание и нахождение посторонн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4.2. Катание на лодках и кате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4.3. Игры и спортивны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15. Для проведения уроков по плаванию ограждается и соответствующим образом оборудуется на берегу площади, примыкающая к воде. На площадке должны бы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вательные доски по числу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иновые круги по числу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-3 шеста, применяемые для поддержки не умеющих плавать,плавательные поддерживающие поя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-4 ватерпольных мяч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-3 электромегаф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ка расписания занятий с учебными плакатами по методике обучения и технике пла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16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я детей проводится под контролем взросл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РЫ  БЕЗОПАСНОСТИ  НА  ЛЬ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 Во время движения по льду следует обращать внимание на его поверхность, обходить опасные места и участки, покрытые толстым слоем  снега. Особую осторожность необходимо проявлять в местах, где быстрое течение, родники, выступает на поверхность кусты,трава, впадают в водоем ручьи и вливаются теплые сточные воды промышленных предприятий, ведется заготовка льда и т.п. 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3. При переходе по льду необходимо следовать друг за другом на расстоянии 5 – 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– не менее 25 сантим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Расстояние между лыжниками должно быть 5 –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6. Во время рыбной ловли нельзя пробивать много лунок на  ограниченной площади, прыгать и бегать по льду, собираться большими групп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ЕРЫ  БЕЗОПАСНОСТИ  ПРИ  ПОЛЬЗОВАНИИ  ЛЕДОВЫМИ  ПЕРЕПРАВ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 Режим работы ледовых переправ определяется эксплуатирующими организациями по согласаванию с органами местного самоуправления, органами милиции, государственной инспекцией по маломерным судам, управлением по гидрометеорологии и мониторингу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Места, отведенные для переправ, должны соответствовать следующим услов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1. Дороги и спуски, ведущие к переправам, благоустро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2. В районе переправы отсутствуют ( слева и справа от нее на расстоянии 100 метров) сброс теплых и выход грунтовых вод, а также промоины, майны и площадки для выколки ль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3. Трассы автогужевых переправ имеют одностороннее дви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4. Для встречного движения прокладывается самостоятельная трасса паралельно первой, удаленная от нее на расстояние не менее 40 50 м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3. На переправах категорически 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3.1. Пробивать лунки для рыбной ловли и други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3.2. Переход и проезд  в не огражденных и неохраняемых ме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4. 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, составленной управлением по гидрометеорологии и мониторингу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5. Оборудование и содержание перепра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5.1. У подъезда к переправе выставляется специальный щит, на  которм помещается информация: какому виду транспорта и с каким максимальным грузом разрешается проезд по данной переправе и какой  интервал движения необходимо соблюдать, а также извлечения из настоящих Прав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5.2. Ежедневно утром и вечером, а в оттепель и днем производится 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5.3. Во избежание утепления и уменьшения грузоподъемности ледовой переправы регулярно производится расчистка проезжей части от сне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5.4. Граница места, отведенного для переправы, обозначается через каждые 20 – 30 метров вех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5.5. В опасных для движения местах выставляются предупреждающие зн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РЫ  БЕЗОПАСНОСТИ  ПРИ  ПРОИЗВОДСТВЕ  РАБ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ВЫЕМКЕ  ГРУНТА И  ВЫКОЛКЕ  ЛЬ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1. Производство работ по выемке грунта вблизи рек, озер и других водоемов,особенно в местах купания детей, должно быть согласовано с органами местного самоуправления и государственной инспекцией по маломерным су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4. По окончании выемки грунта в котлованах, карьерах, затопленных водой.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5. Организации при производстве работ по выколке льда обязаны ограждать учасч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НАКИ  БЕЗОПАСНОСТИ  НА  ВО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1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2. Знаки имеют форму прямоугольника с размерами сторон не менее 50 – 60 см и изготавливаются  из досок, толстой фанеры, металлических листов или другого проч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4. Надписи на знаках делаются черной или белой кра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5. Характеристика знаков безопасности на воде (Таблица №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6.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ащение спасательного по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чный состав – не менее 3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ебная лодка – 1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птечка первой медицинской помощи – 1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асательные круги – 5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60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7:00Z</dcterms:created>
  <dc:creator>х</dc:creator>
  <dc:description/>
  <cp:keywords/>
  <dc:language>en-US</dc:language>
  <cp:lastModifiedBy>Найля</cp:lastModifiedBy>
  <cp:lastPrinted>2017-03-09T11:41:00Z</cp:lastPrinted>
  <dcterms:modified xsi:type="dcterms:W3CDTF">2017-03-14T04:45:00Z</dcterms:modified>
  <cp:revision>9</cp:revision>
  <dc:subject/>
  <dc:title/>
</cp:coreProperties>
</file>