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ОВСКИЙ СЕЛЬСОВ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РГИЕВСКОГО РАЙОНА</w:t>
              <w:br/>
              <w:t xml:space="preserve">       ОРЕНБУРГСКОЙ ОБЛАСТ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7.09.2016г. № 58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стовка</w:t>
            </w:r>
          </w:p>
          <w:p>
            <w:pPr>
              <w:pStyle w:val="Normal"/>
              <w:jc w:val="center"/>
              <w:rPr/>
            </w:pPr>
            <w:r>
              <w:rPr/>
              <w:t>«О мерах по обеспечению пожар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опасности в осенне-зимн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16/2017 года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целях обеспечения пожарной безопасности на территории Берестовского сельсовета в осенне-зимний период 2016/2017 го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дать нормативно- правовой акт  о комплексе мер по обеспечению пожарной безопасности в осенне-зимний пожароопасный период и принять превентивные меры по снижению рисков возникновения пожаров в населенных пунктах  муниципального образования Берестовский сельсовет.</w:t>
      </w:r>
    </w:p>
    <w:p>
      <w:pPr>
        <w:pStyle w:val="Normal"/>
        <w:numPr>
          <w:ilvl w:val="0"/>
          <w:numId w:val="1"/>
        </w:numPr>
        <w:rPr/>
      </w:pPr>
      <w:r>
        <w:rPr/>
        <w:t>В целях проведения  профилактической работы с населением по предупреждению пожаров создать оперативно-профилактическую группу из числа представителей органов местного самоуправления, депутатов, руководителей, предприятий в следующем  состав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юкова Тамара 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3060" w:hanging="3060"/>
              <w:rPr/>
            </w:pPr>
            <w:r>
              <w:rPr/>
              <w:t>–</w:t>
            </w:r>
            <w:r>
              <w:rPr/>
              <w:t>глава муниципального образования</w:t>
            </w:r>
          </w:p>
          <w:p>
            <w:pPr>
              <w:pStyle w:val="Normal"/>
              <w:ind w:left="3060" w:hanging="30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6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чко Т.Н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директор МОБУ «Хлебовская оош»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уркова Е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организатор сельского клуба с. Берестовка (по согласов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яков Риф Тимербаевич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лен ДПК Оренбургской области 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рдаусова Эмиль Данилович</w:t>
            </w:r>
          </w:p>
        </w:tc>
        <w:tc>
          <w:tcPr>
            <w:tcW w:w="604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253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уполномоченный  инспектор полиции по Новосергиевскому району ( 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3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ина Татьяна Александ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директор МОБУ «Берестовская сош»,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огорелова Любовь Тимофее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организатор сельского клуба п. Хлебовка                              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ной оперативно-профилактической группе 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 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ять на особый контроль проведение профилактической работы: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-в неблагополучных  семьях: Байкова Е.Б., Леонтьев В.В., Ширяев В.А., Подкидышева О.С., Смешко Т.В.; </w:t>
      </w:r>
    </w:p>
    <w:p>
      <w:pPr>
        <w:pStyle w:val="Normal"/>
        <w:ind w:left="720" w:hanging="0"/>
        <w:rPr/>
      </w:pPr>
      <w:r>
        <w:rPr/>
        <w:t xml:space="preserve">-в малообеспеченных семьях, имеющих детей: Мусульманов Р.М., Тубаев Д.Р., Фролова Т.П., Таюпова Е.В.  до 1 ноября; </w:t>
      </w:r>
    </w:p>
    <w:p>
      <w:pPr>
        <w:pStyle w:val="Normal"/>
        <w:ind w:left="720" w:hanging="0"/>
        <w:rPr/>
      </w:pPr>
      <w:r>
        <w:rPr/>
        <w:t>-организовать проведение во всех населенных пунктах поселения собрания (встречи) с гражданами ( далее- собрания)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. Берестовка          18.10.2016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. Хлебовка            19.10.2016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. Плодородный    20.10.2016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которых рассмотреть неотложные вопросы: первичных мер пожарной безопасности, проверку исправности электропроводки, газовых плит и колонок, недоступность использования для отопления помещения электрических обогревателей кустарного изготовления и с открытым нагревательным элементом, а также правила поведения в случае возникновения пожара;</w:t>
      </w:r>
    </w:p>
    <w:p>
      <w:pPr>
        <w:pStyle w:val="Normal"/>
        <w:ind w:left="720" w:hanging="0"/>
        <w:rPr/>
      </w:pPr>
      <w:r>
        <w:rPr/>
        <w:t>- разъяснительную работу среди населения проводить с вручением памяток и обязательным оформлением соответствующих протоколов, подтверждающих ее пр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змещение бюллетеней в местах для обнародования о деятельности оперативной профилактической группы: о статистике и причинах пожаров, правилах безопасной эксплуатации электрического, газового оборудования и печей.</w:t>
      </w:r>
    </w:p>
    <w:p>
      <w:pPr>
        <w:pStyle w:val="Normal"/>
        <w:numPr>
          <w:ilvl w:val="0"/>
          <w:numId w:val="1"/>
        </w:numPr>
        <w:rPr/>
      </w:pPr>
      <w:r>
        <w:rPr/>
        <w:t>До 10 октября 2016 года организовать проверки наружного противопожарного водоснабжения ( наличие подъездных путей, указателей) на территориях населенных пунктов.</w:t>
      </w:r>
    </w:p>
    <w:p>
      <w:pPr>
        <w:pStyle w:val="Normal"/>
        <w:numPr>
          <w:ilvl w:val="0"/>
          <w:numId w:val="1"/>
        </w:numPr>
        <w:rPr/>
      </w:pPr>
      <w:r>
        <w:rPr/>
        <w:t>Заключить договора с ИП Слесаренко Ф.В. для организации своевременной расчистки от снега дорог, улиц, проездов к жилым домам и социальным объектам, обеспечение беспрепятственного проезда техники аварийных служб к жилым домам, социально значимым и производственным объектам, источникам противопожарного водоснабжения.</w:t>
      </w:r>
    </w:p>
    <w:p>
      <w:pPr>
        <w:pStyle w:val="Normal"/>
        <w:numPr>
          <w:ilvl w:val="0"/>
          <w:numId w:val="1"/>
        </w:numPr>
        <w:rPr/>
      </w:pPr>
      <w:r>
        <w:rPr/>
        <w:t>Членам ДПК подготовить пожарные гидранты и водоемы, водонапорные башни для забора воды в условиях низких температур окружающей среды до 20.10.16г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боеспособность формирований добровольной пожарной охраны, оснастить их пожарно-техническим вооружением и инвентарем, огнетушащими веществами и гарюче-смазочными материалами с учетом создания резерва, обеспечить стоянку пожарной и приспособленной техники в отапливаемых и телефонизированных помещениях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использование пиротехнических изделий в период проведения массовых мероприятий в закрытых помещениях:  в сельских клубах и Образовательных учреждениях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мероприятия, исключающие возможность переброса огня при лесных, степных пожарах на здания и сооружения населенных пунктов, дачных массивов, расположенных в лесах (устройство противопожарных полос, удаление сухой растительности и другое).</w:t>
      </w:r>
    </w:p>
    <w:p>
      <w:pPr>
        <w:pStyle w:val="Normal"/>
        <w:numPr>
          <w:ilvl w:val="0"/>
          <w:numId w:val="1"/>
        </w:numPr>
        <w:rPr/>
      </w:pPr>
      <w:r>
        <w:rPr/>
        <w:t>До 1 ноября 2016 года провести проверку готовности к использованию муниципальной системы оповещения населения в случае угрозы или возникновения чрезвычайных ситуаций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заседание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рассмотреть вопросы подготовки объектов: сельских клубов и населенных пунктов к осенне-зимнему пожароопасному периоду;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заслушать ответственных должностных лиц о состоянии ПБ на территории МО Берестовский сельсовет;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организовать информирование населения о принимаемых решениях по обеспечению 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до 15 октября 2016 года ввоз на территорию населенных пунктов грубых кормов. При складировании и хранении грубых кормов на личных подворьях и на территории коллективных хозяйств обеспечить выполнение мер 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, определив перечень дополнительных требований пожарной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онтроль за выполнение возлагаю на себ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                                                                                   Т.Д. Местю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ослано: населению, орготделу, проку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240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9:00Z</dcterms:created>
  <dc:creator>х</dc:creator>
  <dc:description/>
  <cp:keywords/>
  <dc:language>en-US</dc:language>
  <cp:lastModifiedBy>х</cp:lastModifiedBy>
  <cp:lastPrinted>2016-10-07T10:17:00Z</cp:lastPrinted>
  <dcterms:modified xsi:type="dcterms:W3CDTF">2016-10-07T12:11:00Z</dcterms:modified>
  <cp:revision>8</cp:revision>
  <dc:subject/>
  <dc:title/>
</cp:coreProperties>
</file>